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"/>
          <w:sz w:val="36"/>
          <w:szCs w:val="36"/>
        </w:rPr>
      </w:pPr>
      <w:r>
        <w:rPr>
          <w:rFonts w:ascii="方正小标宋简体;微软雅黑" w:hAnsi="方正小标宋简体;微软雅黑" w:cs="黑体" w:eastAsia="方正小标宋简体;微软雅黑"/>
          <w:sz w:val="36"/>
          <w:szCs w:val="36"/>
        </w:rPr>
        <w:t>能源行业核电标准化技术委员会调整委员名单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134"/>
        <w:gridCol w:w="1701"/>
        <w:gridCol w:w="3218"/>
        <w:gridCol w:w="2248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标委会职务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邓小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委员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广核工程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所长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研高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  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委员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国辐射防护研究院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任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泰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委员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方电气股份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长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同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委员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国核工业建设股份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核与军工工程事业部副总经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研高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谢建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委员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国家电力投资集团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处长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注册造价工程师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  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委员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广核核电运营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靠中心主任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冬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委员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海核工程研究设计院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副总工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杜炎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委员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国核工程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任助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  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委员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广核工程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分部副经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郧勤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委员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核北方核燃料元件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经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正高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徐元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委员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国电器工业协会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室主任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翟长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委员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广核工程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气所总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吕  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委员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门核电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处长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9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以下人员不再担任标委会职务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  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—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国电建集团核电工程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濮  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广核工程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5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7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9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1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3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5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7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9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表内文字"/>
    <w:basedOn w:val="Normal"/>
    <w:qFormat/>
    <w:pPr>
      <w:tabs>
        <w:tab w:val="clear" w:pos="420"/>
        <w:tab w:val="left" w:pos="3220" w:leader="none"/>
      </w:tabs>
      <w:jc w:val="left"/>
    </w:pPr>
    <w:rPr>
      <w:rFonts w:ascii="宋体" w:hAnsi="宋体" w:eastAsia="宋体" w:cs="Times New Roman"/>
      <w:bCs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editor</dc:creator>
  <dc:description/>
  <dc:language>en-US</dc:language>
  <cp:lastModifiedBy>editor</cp:lastModifiedBy>
  <dcterms:modified xsi:type="dcterms:W3CDTF">2019-10-18T01:50:08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